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34035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9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35pt;height:34.55pt" filled="f" o:ole="">
                                  <v:imagedata r:id="rId3" o:title=""/>
                                </v:shape>
                                <o:OLEObject Type="Embed" ProgID="" ShapeID="ole_rId2" DrawAspect="Content" ObjectID="_511977783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2.0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9" w:dyaOrig="17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.35pt;height:34.55pt" filled="f" o:ole="">
                            <v:imagedata r:id="rId6" o:title=""/>
                          </v:shape>
                          <o:OLEObject Type="Embed" ProgID="" ShapeID="ole_rId5" DrawAspect="Content" ObjectID="_849739856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12/2008</w:t>
      </w:r>
    </w:p>
    <w:p>
      <w:pPr>
        <w:pStyle w:val="Heading2"/>
        <w:jc w:val="left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 ZPKT a s přiměřeným použitím Pravidel obchodování na trhu organizovaném společností  RM-SYSTÉM, česká burza cenných papírů a.s.část 3.1. čl. 10 odst. 1. a)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oficiálním trhu organizovaném společností RM-SYSTÉM, česká burza cenných papírů a.s., se vylučují cenné papíry společnosti SLEZAN Frýdek - Místek a. s., se sídlem Na Příkopě 1221, Frýdek-Místek, identifikační číslo: 45193371, akcie v zaknihované podobě, ve formě na majitele (doručitele), ISIN: CZ0005018259 o jmenovité hodnotě 1000,- Kč, s počtem  805 633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29.12.2009. Posledním obchodním dnem na trhu RM-S s předmětným ISIN CZ0005018259 bude 23.12.200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(dále jen RM-S) na základě § 61 odst. 1 ZPKT rozhodl o vyloučení výše uvedených cenných papírů společnosti SLEZAN Frýdek - Místek a. s. (dále jen emitent), ISIN CZ0005018259 (dále jen předmětné akcie) z obchodování na oficiálním trhu organizovaném společností RM-SYSTÉM, česká burza cenných papírů a.s. (dále jen burza RM-S). Rozhodnutí bylo vydáno na základě usnesení Krajského soudu v Ostravě o úpadku emitenta ze dne 23.12.2008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>Dne 5.12.2008 rozhodl Krajský soud v Ostravě soudní tajemnicí Margitou Adamcovou v insolvenční věci dlužníka: SLEZAN Frýdek – Místek, a.s., IČ 45193371, Na Příkopě 1221, 738 01 Frýdek – Místek na základě insolventního návrhu věřitele ENDEMIT LTD., IČ 5516202, 4th Floor, Lawford House, Albert Place, London o zahájení insolvenčního řízení ve věci dlužníka SLEZAN Frýdek – Místek, a.s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>Dne 23.12.2008 rozhodl Krajský soud v Ostravě samosoudcem JUDr. Lubomírem Outratou svým usnesením čj. KSOS 38 INS 4953/2008 v insolvenční věci dlužníka SLEZAN Frýdek – Místek, a.s., IČ 45193371, Na Příkopě 1221, 738 01 Frýdek – Místek na základě návrhu insolvenčního navrhovatele ENDEMIT LTD., IČ 5516202, 4th Floor, Lawford House, Albert Place, London, N3 1RL, Velká Britanie o úpadku dlužníka SLEZAN Frýdek – Místek, a.s., IČ 45193371, Na Příkopě 1221, 738 01 Frýdek – Místek. Isolvenčním správcem byl ustanoven Ing. Jiří Hanák, Erbenova 29, 703 00 Ostrava-Vítkovice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Výše uvedené skutečnosti byly uveřejněny v Insolvenčním rejstříku Ministerstva spravedlnosti České republi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§ 61 odst. 1 ZPKT a s přiměřeným použitím Pravidel obchodování na burze RM-S část 3.1. čl. 10 odst. 1. a). rozhodl RM-S tak, jak je stanoveno ve výrocích tohoto rozhodnutí. </w:t>
      </w:r>
    </w:p>
    <w:p>
      <w:pPr>
        <w:pStyle w:val="BodyText21"/>
        <w:ind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zhodnutí bylo učiněno především z toho důvodu, aby se předešlo hospodářským ztrátám, ke kterým by případně mohlo dojít, docházelo-li by k operacím na trhu za využití nepřesných informací, spojených s vyhlášením úpadku emitenta a jeho dalším řešením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ýše uvedené hrozbě možných hospodářských ztrát by podle RM-S nebylo zabráněno, pokud by došlo k odkladu výkonu  tohoto rozhodnutí. Jeho odkladem by mohl utrpět emitent nebo někdo jiný nenahraditelnou újmu a vzhledem k obecnému zájmu na průhlednosti a řádném fungování kapitálového trhu byl výkon tohoto rozhodnutí stanoven na datum vydání usnesení Krajského soudu v Ostravě o úpadku emitenta, to je 23.12.2008 a není proti němu odvol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3. 12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27:00Z</dcterms:created>
  <dc:creator>Ivan Nápravník</dc:creator>
  <dc:description/>
  <cp:keywords/>
  <dc:language>en-US</dc:language>
  <cp:lastModifiedBy>RRR</cp:lastModifiedBy>
  <cp:lastPrinted>2008-12-23T11:21:00Z</cp:lastPrinted>
  <dcterms:modified xsi:type="dcterms:W3CDTF">2008-12-23T12:44:00Z</dcterms:modified>
  <cp:revision>14</cp:revision>
  <dc:subject/>
  <dc:title>                                                  </dc:title>
</cp:coreProperties>
</file>